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t>John Taylor Foundation for Young Athletes</w:t>
      </w:r>
    </w:p>
    <w:p>
      <w:pPr>
        <w:pStyle w:val="Normal"/>
        <w:autoSpaceDE w:val="false"/>
        <w:jc w:val="center"/>
        <w:rPr>
          <w:b/>
          <w:b/>
          <w:bCs/>
          <w:lang w:val="en-US" w:eastAsia="en-US"/>
        </w:rPr>
      </w:pPr>
      <w:r>
        <w:rPr>
          <w:b/>
          <w:bCs/>
          <w:lang w:val="en-US" w:eastAsia="en-US"/>
        </w:rPr>
      </w:r>
    </w:p>
    <w:p>
      <w:pPr>
        <w:pStyle w:val="Normal"/>
        <w:autoSpaceDE w:val="false"/>
        <w:rPr>
          <w:lang w:val="en-US" w:eastAsia="en-US"/>
        </w:rPr>
      </w:pPr>
      <w:r>
        <w:rPr>
          <w:lang w:val="en-US" w:eastAsia="en-US"/>
        </w:rPr>
        <w:t>In my last review, back in the summer of 2006, I noted the passing of the resolution at the FRA AGM in October 2005 confirming that financial support can be given to FRA members who are selected to represent England in international events. This was on the back of a high number of applications to the Foundation between June and September 2005, many in connection with international/World trophy event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I expressed the hope that the change might allow more of the Foundation's funds to be available for athletes not necessarily in the elite categor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In fact, since the last update, the number of grant applications received by the Foundation has fallen significantly. 6 athletes have had applications supported in the last 12 months or so. Clearly, we need to be more visible and will be working on further methods of ensuring we stay in the collective conciousness of young athletes. The athletes who have received support are Ruth, Amy and Declan McGivern of Holmfirth Harriers, Adam and Hanah Bateson of Lancaster &amp; Morecambe AC and Adam Grice of Leeds City AC.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dam won the English World Trophy trial race this year as a relative newcomer to the sport and wanted financial help to travel out to, and have accommodation in, Switzerland to train for a week before the event to help with acclimatisation and to familiarise himself the course. The JTF was only too happy to help. By the time you read this, we should have reports of how he got o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The Foundation has a healthy sum of cash in the bank and a wish to continue to help young athletes who have a need that requires assistance. To those of you who are helping young athletes (under 25 is the JTF criteria for "young") in whatever capacity, and are involved with an athlete who wants to make the best of an opportunity in their career which will further their development, please encourage them or their parent(s) to get in touch with us to see if we can help.</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On the people side of things, our thanks to Roger Bradley of Holmfirth Harriers for his contribution to the affairs of JTF during his period as a trustee. Congratulations also to Kirstin and Simon Bailey on the birth of baby Oliver a short time ago. Should be one to watch for the futur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We continue to receive donations from various quarters; race organisers, clubs, individuals and some kind souls who wish to remain anonymous. To all who have contributed, thank you. The support the JTF delivers makes a difference to those who receive it. The "Reports" section of our website is always a treat to review and to those who give money to JTF, you can be sure that the assistance given is gratefully received and put to good us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To contact JTF, please either email us at enquiries@johntaylorfoundation.org.uk or write to Kirstin Bailey, 1 Smithy Fold, Rushton Spencer, Macclesfield SK11 0SD.</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29:00Z</dcterms:created>
  <dc:creator>Morgan Williams</dc:creator>
  <dc:description/>
  <dc:language>en-US</dc:language>
  <cp:lastModifiedBy>Morgan Williams</cp:lastModifiedBy>
  <dcterms:modified xsi:type="dcterms:W3CDTF">2007-12-12T10:30:00Z</dcterms:modified>
  <cp:revision>2</cp:revision>
  <dc:subject/>
  <dc:title/>
</cp:coreProperties>
</file>